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 of our experiment was to determine the molarity of a bleach solution of unknown consistency.  This was done by titrating the bleach with a known solution of sodium thiosulfate mixed with potassium iodide, which created a visible color marker by which to judge the reaction’s completion.  We concluded, in the end, that our stock solution had a molarity for sodium hypochlorite of approximately 0.168, or 1.226% by mass.</w:t>
      </w:r>
    </w:p>
    <w:p>
      <w:pPr>
        <w:pStyle w:val="TextBodyIndent"/>
        <w:rPr/>
      </w:pPr>
      <w:r>
        <w:rPr/>
        <w:t>“</w:t>
      </w:r>
      <w:r>
        <w:rPr/>
        <w:t>Most commercially available bleaches are 5.25% sodium hypochlorite (by mass) solution, which correspond to about 0.7M in molarity. Now, compare these values to your findings. The point here to discuss is whether it is reasonable to assume your findings are comparable to these values or not. If not, are they simply because of the result of experimental (or human) error or the bleach used in the experiment is not the same one? You will need to consider what could reasonably explain the degree of difference between these values and your findings.”</w:t>
      </w:r>
    </w:p>
    <w:p>
      <w:pPr>
        <w:pStyle w:val="TextBodyIndent"/>
        <w:ind w:left="0" w:hanging="0"/>
        <w:rPr/>
      </w:pPr>
      <w:r>
        <w:rPr/>
        <w:t>It is evident here that the bleach we were given is simply more dilute than the standard household cleaner, probably for safety purposes.  The relative values of the molarities as compared with the mass percentages come out to approximately the same proportion.  So, nothing was wrong with our calculations, we were simply using a weaker solution of bleach than is commercially sold.</w:t>
      </w:r>
    </w:p>
    <w:p>
      <w:pPr>
        <w:pStyle w:val="TextBodyIndent"/>
        <w:rPr/>
      </w:pPr>
      <w:r>
        <w:rPr/>
        <w:t>“</w:t>
      </w:r>
      <w:r>
        <w:rPr/>
        <w:t>Mixing bleach with hydrochloric acid can result in the release of noxious chlorine gas. For this reason, many household cleaners, which are very acidic, carry warning labels stating that they should not be mixed with bleach.  Why were you able to mix samples of bleach with acid in this experiment and not produce chlorine?”</w:t>
      </w:r>
    </w:p>
    <w:p>
      <w:pPr>
        <w:pStyle w:val="TextBodyIndent"/>
        <w:ind w:left="0" w:hanging="0"/>
        <w:rPr/>
      </w:pPr>
      <w:r>
        <w:rPr/>
        <w:t>In this case, the chlorine that was left over from the reaction remained in solution with the water.  It is not dangerous for the same reason that it is perfectly safe to swim in chlorinated p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9:00Z</dcterms:created>
  <dc:creator>Wervyn</dc:creator>
  <dc:description/>
  <dc:language>en-US</dc:language>
  <cp:lastModifiedBy>Wervyn</cp:lastModifiedBy>
  <dcterms:modified xsi:type="dcterms:W3CDTF">2005-07-22T09:40:00Z</dcterms:modified>
  <cp:revision>1</cp:revision>
  <dc:subject/>
  <dc:title>The purpose of our experiment was to determine the molarity of a bleach solution of unknown consistency</dc:title>
</cp:coreProperties>
</file>